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У ДО</w:t>
      </w:r>
    </w:p>
    <w:p>
      <w:pPr>
        <w:pStyle w:val="Normal"/>
        <w:jc w:val="right"/>
        <w:rPr/>
      </w:pPr>
      <w:r>
        <w:rPr/>
        <w:t>«ДДТ «Радуга талантов»</w:t>
      </w:r>
    </w:p>
    <w:p>
      <w:pPr>
        <w:pStyle w:val="Normal"/>
        <w:jc w:val="right"/>
        <w:rPr/>
      </w:pPr>
      <w:r>
        <w:rPr/>
        <w:t>______________В.В.Федо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___от _______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  <w:br/>
        <w:t xml:space="preserve">о порядке действий персонала по обеспечению безопас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ыстрой эвакуации людей при пож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требования пожарной безопасности.</w:t>
        <w:br/>
      </w:r>
      <w:r>
        <w:rPr/>
        <w:t>1.1.Настоящая инструкция о порядке действий персонала по обеспечению</w:t>
        <w:br/>
        <w:t>безопасной и быстрой эвакуации людей при пожаре (далее — Инструкция) разработана для МБУ ДО «ДДТ «Радуга талантов» (далее — Учреждение) в соответствии с п. 15, 16 Правил пожарной безопасности, противопожарным режимом Учреждения.</w:t>
        <w:br/>
        <w:t>1.2.Инструкция является дополнением к схематическим планам эвакуации работников и обучающихся при пожаре в Учреждении.</w:t>
        <w:br/>
        <w:t>1.3.Инструкция предназначена для организации безопасной и быстрой эвакуации работников и обучающихся из здания Учреждения в случае пожара.</w:t>
        <w:br/>
        <w:t>1.4.Практические тренировки по эвакуации работников и обучающихся в случае пожара по данной инструкции проводятся не реже двух раз в год.</w:t>
      </w:r>
    </w:p>
    <w:p>
      <w:pPr>
        <w:pStyle w:val="Normal"/>
        <w:rPr/>
      </w:pPr>
      <w:r>
        <w:rPr/>
        <w:br/>
      </w:r>
      <w:r>
        <w:rPr>
          <w:b/>
        </w:rPr>
        <w:t>2. Порядок эвакуации при пожаре.</w:t>
      </w:r>
      <w:r>
        <w:rPr/>
        <w:br/>
        <w:t>2.1.При возникновении пожара немедленно сообщить о пожаре в ближайшую пожарную часть, администрации Учреждения.</w:t>
        <w:br/>
        <w:t>2.2.Выключить приточно-вытяжную вентиляцию.</w:t>
        <w:br/>
        <w:t>2.3.Немедленно оповестить работников и учащихся о пожаре с помощью</w:t>
        <w:br/>
        <w:t>установленной системы оповещения.</w:t>
        <w:br/>
        <w:t>2.4.Открыть все эвакуационные выходы из здания.</w:t>
        <w:br/>
        <w:t>2.5.Быстро, без паники и суеты эвакуировать учащихся и работников из здания согласно плану эвакуации, не допуская встречных и пересекающихся потоков людей.</w:t>
        <w:br/>
        <w:t>2.6.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  <w:br/>
        <w:t>2.7.Организовать сбор эвакуированных в специально установленном месте .</w:t>
        <w:br/>
        <w:t>2.8.Проверить отсутствие учащихся и работников во всех помещениях здания и наличие по спискам в месте сбора.</w:t>
        <w:br/>
        <w:t>2.9.Администрации организовать встречу работников пожарной охраны и проводить их к месту пожара.</w:t>
        <w:br/>
        <w:t>2.10. До приезда работников пожарной охраны членам добровольной пожарной дружины организовать тушение пожара первичными средствами пожаротушения.</w:t>
        <w:br/>
      </w:r>
      <w:r>
        <w:rPr>
          <w:rStyle w:val="StrongEmphasis"/>
        </w:rPr>
        <w:t>3. Обязанности работников при пожаре.</w:t>
      </w:r>
      <w:r>
        <w:rPr/>
        <w:br/>
        <w:t>3.1. При проведении эвакуации работники Учреждения обязаны:</w:t>
        <w:br/>
        <w:t>- с учетом сложившейся обстановки определить наиболее безопасные эвакуационные пути и выходы, обеспечивающие возможность эвакуации работников и учащихся, в безопасную зону в кратчайший срок;</w:t>
        <w:br/>
        <w:t>- исключить условия, способствующие возникновению паники. С этой целью педагогам (преподавателям) и другим работникам Учреждения нельзя оставлять учащихся без присмотра с момента обнаружения пожара и до его ликвидации;</w:t>
        <w:br/>
        <w:t>- эвакуацию учащихся следует начинать из помещения, в котором возник пожар, и смежных с ним помещений, которым угрожает опасность распространения огня и продуктов горения. Учащихся младшего возраста следует эвакуировать в первую очередь;</w:t>
      </w:r>
    </w:p>
    <w:p>
      <w:pPr>
        <w:pStyle w:val="Normal"/>
        <w:rPr/>
      </w:pPr>
      <w:r>
        <w:rPr/>
        <w:br/>
        <w:t>- тщательно проверять все помещения, чтобы исключить возможность пребывания в опасной зоне учащихся, спрятавшихся под столами, в шкафах или других местах;</w:t>
        <w:br/>
        <w:t>- выставлять посты безопасности на входах в здание, чтобы исключить возможность возвращения учащихся и работников в здание, где возник пожар;</w:t>
        <w:br/>
        <w:t>- при тушении необходимо в первую очередь обеспечить благоприятные условия для безопасной эвакуации учащихся;</w:t>
        <w:br/>
        <w:t>- запрещается открывать окна и двери, а также разбивать стекла во избежание распространения огня и дыма в смежные помещения. Покидая помещение или здание, следует закрывать за собой все окна и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4:00Z</dcterms:created>
  <dc:creator>~</dc:creator>
  <dc:description/>
  <cp:keywords/>
  <dc:language>en-US</dc:language>
  <cp:lastModifiedBy>Guliya</cp:lastModifiedBy>
  <cp:lastPrinted>2015-03-30T20:55:00Z</cp:lastPrinted>
  <dcterms:modified xsi:type="dcterms:W3CDTF">2017-10-30T16:31:00Z</dcterms:modified>
  <cp:revision>6</cp:revision>
  <dc:subject/>
  <dc:title/>
</cp:coreProperties>
</file>